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ИКАЗУ №33од ОТ 01.11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О противодействии коррупции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1. коррупц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законнос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убличность и открытость деятельности органов управления и самоуправл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оритетное применение мер по предупреждению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меры по профилактике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. формирование в коллективе педагогических и непедагогических работников МБДОУ детского сада «Малиновка» (далее по тексту – ДОУ)  нетерпимости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. совершенствование системы и структуры органов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бочая группа по противодействию коррупц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3. Выборы членов  Рабочей группы по противодействию коррупции выбираются на заседании Совета трудового коллектива ДОУ, утверждается приказом заведующего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4. Члены Рабочей группы избирают председателя и секретар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осуществляют свою деятельность на общественной основ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 Полномочия членов Рабочей группы по противодействию коррупции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1.Председатель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пределяет место, время проведения и повестку дня заседания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нформирует заведующего ДОУ о результатах работы Рабочей группы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ает соответствующие поручения секретарю и членам Рабочей группы, осуществляет контроль  за их выполнением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дписыва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2. Секретарь Рабочей группы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ед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3. Члены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ложения по формированию плана работ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участвуют в реализации принятых Рабочей группой решений и полномоч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могут быть как открытыми, так и закрытым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0. Рабочая группа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деятельность администрации ДОУ в области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противодействие коррупции в пределах своих полномочий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еализует меры, направленные на профилактику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рабатывает механизмы защиты от проникновения коррупции в Д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о результатах работы заведующего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рабочая групп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разрабатывают проекты локальных актов по вопросам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ет антикоррупционную пропаганду  всех участников воспитательно-образовательного процесс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Д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Систематизация условий, способствующих проявлению коррупции в Д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тодов по нравственно-правовому воспитанию.</w:t>
      </w:r>
    </w:p>
    <w:p>
      <w:pPr>
        <w:pStyle w:val="Normal"/>
        <w:spacing w:before="280" w:after="280"/>
        <w:jc w:val="both"/>
        <w:rPr/>
      </w:pPr>
      <w:r>
        <w:rPr/>
        <w:t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информац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63"/>
        <w:gridCol w:w="1678"/>
        <w:gridCol w:w="62"/>
        <w:gridCol w:w="2377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, принятие на собрании трудового коллектива  и утвержд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Cs/>
              </w:rPr>
              <w:t>ПОЛОЖЕНИЕ«О противодействии коррупци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екта Кодекса деловой этики и служебного поведения работнико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лана мероприятий по противодействию коррупции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учение нормативно-правовой базы обеспечения антикоррупционной деятельност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ов по Д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назначении ответственных лиц за осуществление мероприятий по профилактике коррупции в образовательном учрежде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создании рабочей группы по реализации стратегии антикоррупционной политики 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 утверждении регламента работы с обращениями сотрудников и граждан по антикоррупционным вопросам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        </w:t>
            </w:r>
            <w:r>
              <w:rPr>
                <w:b/>
                <w:bCs/>
              </w:rPr>
              <w:t>2. Совершенствование функционирования ДОУ в целях предупреждения коррупции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родителей «Каждый имеет право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родительское собрание с повесткой дня «Право на образование 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ведение журнала учета регистраций заявлений о коррупционных правонарушениях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жалоб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-декабрь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и проведение учебных зан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соблюдение прав всех участников образовательного процес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работы по обращениям граждан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иссия по пит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сотрудниками  «Кодекса деловой этики и служебного поведения работников ДОУ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сайте ДОУ нормативно-правовых и локальных ак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разовательная программа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етка НОД на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рядок и приём воспитанников в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убличный отчет заведующего ДОУ об образовательной и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чет о целевом расходовании бюджетных средств, выделенных на ремонт, а также приобретение оборудования,мебели, инвентаря для нужд ДОУ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ицензии, свидетельства об аккредитации, устава и т.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ормативных актов о режиме работы ДО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рядок приёма граждан заведующим ДОУ по личным вопросам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родителей по вопросу «Коррупция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ое исследование среди родителей (законных представителей) воспитанников  «Уровень удовлетворённости родителей доступностью услуг и качеством дошкольного образования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 Совершенствование управления в целях предупреждения коррупции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тиза жалоб,  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заведующего перед коллективом и родительским комитетом о результатах антикоррупционной деятельности ДОУ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акета документов по действующему законодательству необходимого для проведения работы по предупреждению коррупционных правонарушений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взаимодействия с подразделениями правоохранительных органов занимающимися вопросами противодействия коррупци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лючение соглашения об обмене информации о фактах коррупции между ДОУ и правоохранительными органами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ттестация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моанализ деятельности ДО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системы информирования органа управления образовани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я с сотрудниками ДОУ на тему: «Подведение итогов работы,  направленной на профилактику коррупции»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я за выполнением мероприятий по профилактике коррупции в ДОУ с предоставлением информации в отдел по  образованию по  выполнению плана противодействия коррупции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последнего месяца текущего год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коррупционное образование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 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По законам справедливости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Можно ли победить коррупцию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педагогов  «Формирование антикоррупционной нравственно-правовой культуры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амятки для родителей «Как противостоять коррупции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Книжные выстав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а ребё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аши права – наши обязанност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Закон в твоей жизни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Быть честны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е в службу, а в дружб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воего спасибо не жалей, а чужого не жд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Хорошо тому делать добро, кто его помнит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с правоохранительными органами.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документа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выявлении фактов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содействия правоохранительным органам и проведении проверок информации по коррупционным правонарушениям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5"/>
          <w:szCs w:val="15"/>
        </w:rPr>
      </w:pPr>
      <w:r>
        <w:rPr>
          <w:b/>
        </w:rPr>
        <w:t>Полномочия ответственного за профилактику коррупционных и иных правонарушений</w:t>
      </w:r>
      <w:r>
        <w:rPr/>
        <w:t xml:space="preserve"> </w:t>
      </w:r>
      <w:r>
        <w:rPr>
          <w:b/>
        </w:rPr>
        <w:t xml:space="preserve">в МБДОУ детский сад «Малиновка»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  </w:t>
      </w:r>
      <w:r>
        <w:rPr/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рабатывает механизмы защиты от проникновения коррупции в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 </w:t>
      </w: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рганизует работу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информирует о результатах работы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5"/>
        <w:rPr/>
      </w:pPr>
      <w:r>
        <w:rPr/>
        <w:t>Личный прием граждан осуществляется заведующим ДОУ</w:t>
      </w:r>
    </w:p>
    <w:p>
      <w:pPr>
        <w:pStyle w:val="Style15"/>
        <w:rPr/>
      </w:pPr>
      <w:r>
        <w:rPr/>
        <w:t xml:space="preserve"> </w:t>
      </w:r>
      <w:r>
        <w:rPr/>
        <w:t xml:space="preserve">Хроленко Светлана Николаевна </w:t>
      </w:r>
    </w:p>
    <w:p>
      <w:pPr>
        <w:pStyle w:val="Style15"/>
        <w:rPr/>
      </w:pPr>
      <w:r>
        <w:rPr/>
        <w:t>по адресу:</w:t>
        <w:br/>
        <w:t>г. Сураж   ул.Белорусская д.66 «А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/>
      </w:pPr>
      <w:r>
        <w:rPr/>
        <w:t>Понедельник  с 08:00 до 12:00</w:t>
      </w:r>
    </w:p>
    <w:p>
      <w:pPr>
        <w:pStyle w:val="Normal"/>
        <w:spacing w:before="280" w:after="280"/>
        <w:rPr/>
      </w:pPr>
      <w:r>
        <w:rPr/>
        <w:t>вторник         с 14:00 до 17:00</w:t>
      </w:r>
    </w:p>
    <w:p>
      <w:pPr>
        <w:pStyle w:val="Normal"/>
        <w:spacing w:before="280" w:after="280"/>
        <w:rPr/>
      </w:pPr>
      <w:r>
        <w:rPr/>
        <w:t xml:space="preserve">среда              с 08:00 до 12:00 </w:t>
      </w:r>
    </w:p>
    <w:p>
      <w:pPr>
        <w:pStyle w:val="Normal"/>
        <w:spacing w:before="280" w:after="280"/>
        <w:rPr/>
      </w:pPr>
      <w:r>
        <w:rPr/>
        <w:t>четверг          с 14:00 до 17:00</w:t>
      </w:r>
    </w:p>
    <w:p>
      <w:pPr>
        <w:pStyle w:val="Normal"/>
        <w:spacing w:before="280" w:after="280"/>
        <w:rPr/>
      </w:pPr>
      <w:r>
        <w:rPr/>
        <w:t xml:space="preserve">пятница         с 08:00 до 12:00 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заведующего ДОУ:</w:t>
      </w:r>
      <w:r>
        <w:rPr/>
        <w:t xml:space="preserve"> 8(48330)2-27-80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отдела  образования:</w:t>
      </w:r>
      <w:r>
        <w:rPr/>
        <w:t xml:space="preserve"> 8(48330) 2-13-96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прокуратуры в г.</w:t>
      </w:r>
      <w:r>
        <w:rPr>
          <w:b/>
        </w:rPr>
        <w:t xml:space="preserve"> Сураж: </w:t>
      </w:r>
      <w:r>
        <w:rPr/>
        <w:t>8(48330)2-22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25:00Z</dcterms:created>
  <dc:creator>user</dc:creator>
  <dc:description/>
  <dc:language>en-US</dc:language>
  <cp:lastModifiedBy>учитель</cp:lastModifiedBy>
  <cp:lastPrinted>2018-11-28T23:23:00Z</cp:lastPrinted>
  <dcterms:modified xsi:type="dcterms:W3CDTF">2018-11-28T20:25:00Z</dcterms:modified>
  <cp:revision>2</cp:revision>
  <dc:subject/>
  <dc:title>МУНИЦИПАЛЬНОЕ БЮДЖЕТНОЕ ДОШКОЛЬНОЕ ОБРАЗОВАТЕЛЬНОЕ</dc:title>
</cp:coreProperties>
</file>