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ротиводействию коррупци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создание  нравственно – психологической  атмосферы и внедрение организационно-правовых механизмов, направленных на эффективную профилактику коррупции в ДО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Систематизация условий, способствующих проявлению коррупции в ДО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мер, направленных на обеспечение прозрачности действий ответственных и должностных лиц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методов по нравственно-правовому воспитанию.</w:t>
      </w:r>
    </w:p>
    <w:p>
      <w:pPr>
        <w:pStyle w:val="Normal"/>
        <w:spacing w:before="280" w:after="280"/>
        <w:jc w:val="both"/>
        <w:rPr/>
      </w:pPr>
      <w:r>
        <w:rPr/>
        <w:t>4. Содействие реализации прав участников образовательного процесса на доступ к информации о фактах  коррупции, а также на их сводное освещение в средствах массовой информации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5"/>
        <w:gridCol w:w="63"/>
        <w:gridCol w:w="1678"/>
        <w:gridCol w:w="62"/>
        <w:gridCol w:w="2377"/>
      </w:tblGrid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 проведения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правовой основы в области противодействия коррупции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, принятие на собрании трудового коллектива  и утвержден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bCs/>
              </w:rPr>
              <w:t>ПОЛОЖЕНИЕ«О противодействии коррупци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екта Кодекса деловой этики и служебного поведения работников ДОУ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лана мероприятий по противодействию коррупции.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 2018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зучение нормативно-правовой базы обеспечения антикоррупционной деятельности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банка данных по действующему законодательству для организации работы по предупреждению коррупционных проявлений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дание приказов по ДОУ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 назначении ответственных лиц за осуществление мероприятий по профилактике коррупции в образовательном учрежден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 создании рабочей группы по реализации стратегии антикоррупционной политики в ДОУ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б утверждении регламента работы с обращениями сотрудников и граждан по антикоррупционным вопросам.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  2018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         </w:t>
            </w:r>
            <w:r>
              <w:rPr>
                <w:b/>
                <w:bCs/>
              </w:rPr>
              <w:t>2. Совершенствование функционирования ДОУ в целях предупреждения коррупции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работу в ДОУ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рание трудового коллектива с повесткой дня «Меры по исполнению действующего антикоррупционного законодательства и социальная ответственность»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густ 201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для родителей: «Почему дети обманывают? »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 201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минар для родителей «Каждый имеет право»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 201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е родительское собрание с повесткой дня «Право на образование »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кабрь 201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формление и ведение журнала учета регистраций заявлений о коррупционных правонарушениях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 2018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рассмотрение жалоб и заявлений, содержащих информацию коррупционной направленности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мере поступления жалоб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инвентаризации имущества, анализ эффективности его использования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-декабрь 2018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вентаризационная комиссия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внутреннего контрол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организация и проведение учебных занят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организация питания воспитанник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соблюдение прав всех участников образовательного процесса;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 работы по обращениям граждан.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иссия по питани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блюдением сотрудниками  «Кодекса деловой этики и служебного поведения работников ДОУ»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Доступность информации о системе образования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щение на сайте ДОУ нормативно-правовых и локальных акто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бразовательная программа ДО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етка НОД на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рядок и приём воспитанников в ДО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убличный отчет заведующего ДОУ об образовательной и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тчет о целевом расходовании бюджетных средств, выделенных на ремонт, а также приобретение оборудования,мебели, инвентаря для нужд ДОУ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Заведующий,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щение на информационном стенд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Лицензии, свидетельства об аккредитации, устава и т.д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Нормативных актов о режиме работы ДО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рядок приёма граждан заведующим ДОУ по личным вопросам.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я о прямой телефонной линии с целью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 родителей по вопросу «Коррупция»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ологическое исследование среди родителей (законных представителей) воспитанников  «Уровень удовлетворённости родителей доступностью услуг и качеством дошкольного образования»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 201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. Совершенствование управления в целях предупреждения коррупции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пертиза жалоб,  заявлений и обращений граждан о злоупотреблениях служебным положением, фактах вымогательства, взяток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заведующего перед коллективом и родительским комитетом о результатах антикоррупционной деятельности ДОУ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 201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акета документов по действующему законодательству необходимого для проведения работы по предупреждению коррупционных правонарушений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тановление взаимодействия с подразделениями правоохранительных органов занимающимися вопросами противодействия коррупции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лючение соглашения об обмене информации о фактах коррупции между ДОУ и правоохранительными органами.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 201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Созда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Аттестация педагогических и руководящих кадр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амоанализ деятельности ДО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Создание системы информирования органа управления образование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оздание единой системы критериев оценки качества образования (результаты, процессы, условия)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 201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вещания с сотрудниками ДОУ на тему: «Подведение итогов работы,  направленной на профилактику коррупции».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 201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контроля за выполнением мероприятий по профилактике коррупции в ДОУ с предоставлением информации в отдел по  образованию по  выполнению плана противодействия коррупции.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20 числа последнего месяца текущего года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 Антикоррупционное образование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курс среди педагогов на лучшую разработку мероприятия с родителями по антикоррупционной тематике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т 2019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для педагогов «По законам справедливости»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Январь2019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для педагогов «Можно ли победить коррупцию»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2019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минар для педагогов  «Формирование антикоррупционной нравственно-правовой культуры»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памятки для родителей «Как противостоять коррупции»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2019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недели правовых знаний с целью повышения уровня правосознания и правовой культуры детей и родителей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т2019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Книжные выставк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Права ребёнк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Наши права – наши обязанност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Право на образование»</w:t>
            </w:r>
          </w:p>
          <w:p>
            <w:pPr>
              <w:pStyle w:val="Normal"/>
              <w:spacing w:before="0" w:after="0"/>
              <w:rPr/>
            </w:pPr>
            <w:r>
              <w:rPr/>
              <w:t>«Закон в твоей жизни»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яб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нва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седы с детьми на тем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Быть честным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Не в службу, а в дружбу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Своего спасибо не жалей, а чужого не жди»</w:t>
            </w:r>
          </w:p>
          <w:p>
            <w:pPr>
              <w:pStyle w:val="Normal"/>
              <w:spacing w:before="0" w:after="0"/>
              <w:rPr/>
            </w:pPr>
            <w:r>
              <w:rPr/>
              <w:t>«Хорошо тому делать добро, кто его помнит»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Взаимодействие с правоохранительными органами.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прокурорского реагирования, представлениях правоохранительных органов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мере поступления документа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 выявлении фактов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азание содействия правоохранительным органам и проведении проверок информации по коррупционным правонарушениям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5"/>
          <w:szCs w:val="15"/>
        </w:rPr>
      </w:pPr>
      <w:r>
        <w:rPr>
          <w:b/>
        </w:rPr>
        <w:t>Полномочия ответственного за профилактику коррупционных и иных правонарушений</w:t>
      </w:r>
      <w:r>
        <w:rPr/>
        <w:t xml:space="preserve"> </w:t>
      </w:r>
      <w:r>
        <w:rPr>
          <w:b/>
        </w:rPr>
        <w:t xml:space="preserve">в МБДОУ детский сад «Малиновка»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  </w:t>
      </w:r>
      <w:r>
        <w:rPr/>
        <w:t>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контролирует деятельность администрации ДОУ в области противодействия корруп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осуществляет противодействие коррупции в пределах своих полномочий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реализует меры, направленные на профилактику корруп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вырабатывает механизмы защиты от проникновения коррупции в ДОУ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 </w:t>
      </w:r>
      <w:r>
        <w:rPr/>
        <w:t>осуществляет антикоррупционную пропаганду и воспитание всех участников воспитательно-образовательного процесс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</w:t>
      </w:r>
      <w:r>
        <w:rPr/>
        <w:t>осуществляет анализ обращений работников Д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 xml:space="preserve">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разрабатывает на основании проведенных проверок рекомендации, направленные на улучшение антикоррупционной деятельности ДОУ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организует работу по устранению негативных последствий коррупционных проявлений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выявляет причины коррупции, разрабатывает и направляет заведующему  ДОУ рекомендации по устранению причин корруп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</w:t>
      </w:r>
      <w:r>
        <w:rPr/>
        <w:t>разрабатывает проекты локальных актов по вопросам противодействия корруп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</w:t>
      </w:r>
      <w:r>
        <w:rPr/>
        <w:t>осуществляет противодействие коррупции в пределах своих полномочий:  принимают заявления работников 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</w:t>
      </w:r>
      <w:r>
        <w:rPr/>
        <w:t>осуществляет антикоррупционную пропаганду и воспитание всех участников воспитательно-образовательного процесс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информирует о результатах работы заведующего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щений граждан по личным вопросам и вопросам антикоррупционной деятельности</w:t>
      </w:r>
    </w:p>
    <w:p>
      <w:pPr>
        <w:pStyle w:val="Style15"/>
        <w:rPr/>
      </w:pPr>
      <w:r>
        <w:rPr/>
        <w:t>Личный прием граждан осуществляется заведующим ДОУ</w:t>
      </w:r>
    </w:p>
    <w:p>
      <w:pPr>
        <w:pStyle w:val="Style15"/>
        <w:rPr/>
      </w:pPr>
      <w:r>
        <w:rPr/>
        <w:t xml:space="preserve"> </w:t>
      </w:r>
      <w:r>
        <w:rPr/>
        <w:t xml:space="preserve">Хроленко Светлана Николаевна </w:t>
      </w:r>
    </w:p>
    <w:p>
      <w:pPr>
        <w:pStyle w:val="Style15"/>
        <w:rPr/>
      </w:pPr>
      <w:r>
        <w:rPr/>
        <w:t>по адресу:</w:t>
        <w:br/>
        <w:t>г. Сураж   ул.Белорусская д.66 «А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рафик приема:</w:t>
      </w:r>
    </w:p>
    <w:p>
      <w:pPr>
        <w:pStyle w:val="Normal"/>
        <w:spacing w:before="280" w:after="280"/>
        <w:rPr/>
      </w:pPr>
      <w:r>
        <w:rPr/>
        <w:t>Понедельник  с 08:00 до 12:00</w:t>
      </w:r>
    </w:p>
    <w:p>
      <w:pPr>
        <w:pStyle w:val="Normal"/>
        <w:spacing w:before="280" w:after="280"/>
        <w:rPr/>
      </w:pPr>
      <w:r>
        <w:rPr/>
        <w:t>вторник         с 14:00 до 17:00</w:t>
      </w:r>
    </w:p>
    <w:p>
      <w:pPr>
        <w:pStyle w:val="Normal"/>
        <w:spacing w:before="280" w:after="280"/>
        <w:rPr/>
      </w:pPr>
      <w:r>
        <w:rPr/>
        <w:t xml:space="preserve">среда              с 08:00 до 12:00 </w:t>
      </w:r>
    </w:p>
    <w:p>
      <w:pPr>
        <w:pStyle w:val="Normal"/>
        <w:spacing w:before="280" w:after="280"/>
        <w:rPr/>
      </w:pPr>
      <w:r>
        <w:rPr/>
        <w:t>четверг          с 14:00 до 17:00</w:t>
      </w:r>
    </w:p>
    <w:p>
      <w:pPr>
        <w:pStyle w:val="Normal"/>
        <w:spacing w:before="280" w:after="280"/>
        <w:rPr/>
      </w:pPr>
      <w:r>
        <w:rPr/>
        <w:t xml:space="preserve">пятница         с 08:00 до 12:00 </w:t>
      </w:r>
    </w:p>
    <w:p>
      <w:pPr>
        <w:pStyle w:val="Normal"/>
        <w:spacing w:before="280" w:after="280"/>
        <w:ind w:left="720" w:hanging="720"/>
        <w:rPr/>
      </w:pPr>
      <w:r>
        <w:rPr>
          <w:b/>
          <w:bCs/>
        </w:rPr>
        <w:t>Телефон заведующего ДОУ:</w:t>
      </w:r>
      <w:r>
        <w:rPr/>
        <w:t xml:space="preserve"> 8(48330)2-27-80</w:t>
      </w:r>
    </w:p>
    <w:p>
      <w:pPr>
        <w:pStyle w:val="Normal"/>
        <w:spacing w:before="280" w:after="280"/>
        <w:ind w:left="720" w:hanging="720"/>
        <w:rPr/>
      </w:pPr>
      <w:r>
        <w:rPr>
          <w:b/>
          <w:bCs/>
        </w:rPr>
        <w:t>Телефон отдела  образования:</w:t>
      </w:r>
      <w:r>
        <w:rPr/>
        <w:t xml:space="preserve"> 8(48330) 2-13-96</w:t>
      </w:r>
    </w:p>
    <w:p>
      <w:pPr>
        <w:pStyle w:val="Normal"/>
        <w:spacing w:before="280" w:after="280"/>
        <w:ind w:left="720" w:hanging="720"/>
        <w:rPr/>
      </w:pPr>
      <w:r>
        <w:rPr>
          <w:b/>
          <w:bCs/>
        </w:rPr>
        <w:t>Телефон прокуратуры в г.</w:t>
      </w:r>
      <w:r>
        <w:rPr>
          <w:b/>
        </w:rPr>
        <w:t xml:space="preserve"> Сураж: </w:t>
      </w:r>
      <w:r>
        <w:rPr/>
        <w:t>8(48330)2-22-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0:30:00Z</dcterms:created>
  <dc:creator>user</dc:creator>
  <dc:description/>
  <dc:language>en-US</dc:language>
  <cp:lastModifiedBy>учитель</cp:lastModifiedBy>
  <cp:lastPrinted>2013-09-09T14:20:00Z</cp:lastPrinted>
  <dcterms:modified xsi:type="dcterms:W3CDTF">2018-11-28T20:30:00Z</dcterms:modified>
  <cp:revision>2</cp:revision>
  <dc:subject/>
  <dc:title>МУНИЦИПАЛЬНОЕ БЮДЖЕТНОЕ ДОШКОЛЬНОЕ ОБРАЗОВАТЕЛЬНОЕ</dc:title>
</cp:coreProperties>
</file>