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НОД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безопасности в подготовительной к школе группе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с использованием ИК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 Электроприб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 обобщить знания о бытовых электроприборах, их назначении и правилах пользования. Активизировать умение избегать опасных ситуаций и по возможности правильно действовать. Способствовать развитию осторожности и осмотри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 : карточки с изображением электроприборов, ребусы,  загадки,  сказочный персонаж Карл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ео материалы « Уроки тётушки Сов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а воспитатель</w:t>
      </w:r>
    </w:p>
    <w:p>
      <w:pPr>
        <w:pStyle w:val="Normal"/>
        <w:rPr/>
      </w:pPr>
      <w:r>
        <w:rPr/>
        <w:t>МБДОУ д/с «Малиновка»2 категории</w:t>
      </w:r>
    </w:p>
    <w:p>
      <w:pPr>
        <w:pStyle w:val="Normal"/>
        <w:rPr/>
      </w:pPr>
      <w:r>
        <w:rPr/>
        <w:t>Ковалё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.- ребята, сегодня мы продолжим разговор об электричестве. (раздается стук в дверь. Входит Карлсон с перебинтованной рукой, охает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Здравствуй, Карлсон! Что с тобой приключилась? И почему у тебя рука перебинтован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– Что, что? Вы же знаете , что я люблю пошалить. Так вот, со мной столько всего случилась: во-первых , мне захотелось покачаться на люстре. Я так сильно раскачался , что люстра оборвалась, а когда я спускался по проводу вниз так  чем-то сильно ударило, я чуть не потерял сознание. Во- вторых, я очень люблю пить чай с малиновым вареньем, включил  электрический чайник и забыл про него. А он кипел, кипел, и весь выкипел и чуть не начался пожар. В втретьех я обжегся об утюг. Да и вообще, со мной много чего нехорошего приклю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Ребята, а вы как думаете, хорошие поступки совершил Карлс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ы знаешь Карлсон , у нас ребята никогда так не поступают. Они хорошо правила пользования электроприборами и всегда их выполняют. </w:t>
      </w:r>
    </w:p>
    <w:p>
      <w:pPr>
        <w:pStyle w:val="Normal"/>
        <w:rPr/>
      </w:pPr>
      <w:r>
        <w:rPr>
          <w:sz w:val="28"/>
          <w:szCs w:val="28"/>
        </w:rPr>
        <w:t>К- Да ладно, прямо- таки все знают и все выпол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 А давайте проверим игра «что можно что нельз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 можно есть варенье из роз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– Конечно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Ребята правильно говорит Карлсон?</w:t>
      </w:r>
    </w:p>
    <w:p>
      <w:pPr>
        <w:pStyle w:val="Normal"/>
        <w:rPr/>
      </w:pPr>
      <w:r>
        <w:rPr>
          <w:sz w:val="28"/>
          <w:szCs w:val="28"/>
        </w:rPr>
        <w:t>В – Вот видеш Карлсон, как много знают дети. Они некогда не играют с электрическими приборами, потому что знают, для чего они нужны , и как правильно ими пользоваться. Ну и убедили мы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Всеравно я вам не вер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 Ну тогда мы проведем виктор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л 1 задание (разминка)</w:t>
      </w:r>
    </w:p>
    <w:p>
      <w:pPr>
        <w:pStyle w:val="Normal"/>
        <w:rPr/>
      </w:pPr>
      <w:r>
        <w:rPr>
          <w:sz w:val="28"/>
          <w:szCs w:val="28"/>
        </w:rPr>
        <w:t>Карлсон разложи пока правельно картинки на столы. Назови лишний прибор на картинках: микроволновая печь , стиральная машина, чайник, вилка. – тарелка , кастрюля, холодильник, сков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вас ребята такое задание продолжим предложение  электроприборы – это …….</w:t>
      </w:r>
    </w:p>
    <w:p>
      <w:pPr>
        <w:pStyle w:val="Normal"/>
        <w:rPr/>
      </w:pPr>
      <w:r>
        <w:rPr>
          <w:sz w:val="28"/>
          <w:szCs w:val="28"/>
        </w:rPr>
        <w:t>Ребята посмотрите, Карлсон правильно разложил картинки? Назовите лишний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второе задание «Загадки про электроприбор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в квартире робо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огромный хо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робот чистоту и гудит как лайнер «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хотно пыль глотает, не болеет, не чихает (пылес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олотяной стране,  по реке прост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т пароход то назад, то вперед.</w:t>
      </w:r>
    </w:p>
    <w:p>
      <w:pPr>
        <w:pStyle w:val="Normal"/>
        <w:rPr/>
      </w:pPr>
      <w:r>
        <w:rPr>
          <w:sz w:val="28"/>
          <w:szCs w:val="28"/>
        </w:rPr>
        <w:t>А за ним такая гладь ни морщинки не видать (утю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 на меня в брюхе жарко у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осу моем ды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во мне кипит, из нее пар валит 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ящик на ногах, весь запутан в пров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ку в дырочку воткнеш, в мир чудестный попадеш (телевиз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Третье задание «Реб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из разбросанных букв слово «ток». Карлсон а ты смотри чтобы не кто не подсказ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н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А что такое 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Ток это электричество. Послушай внимательно , тебе расскажу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Электрический ток бежит по проводам заставляет электрические приборы работать.  Он чем-то похож на реку, только в реке течет вода , а по провадам текут маленькие черные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 какой бывает ток ? (сильный и слаб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так с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 При неисправности приборов ток становится опасным для здоровья человека. Если человек тронет оголенный провод, то его ударит током, как это произошло с Карлсоном, когда он качался на проводе. Ещё провода могут соединятся, и тогда произойдет короткое замыкание, а может  случиться пож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– Пальчиковая гимнас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представьте себе , что ваши пальчики , маленькие шарики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 бежит по проводам</w:t>
      </w:r>
    </w:p>
    <w:p>
      <w:pPr>
        <w:pStyle w:val="Normal"/>
        <w:rPr/>
      </w:pPr>
      <w:r>
        <w:rPr>
          <w:sz w:val="28"/>
          <w:szCs w:val="28"/>
        </w:rPr>
        <w:t xml:space="preserve">Свет несет в квартиру на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ботали приб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ильник, мониторы, кофемолки , пылес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 энергию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Задание 4  «собери карт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принесла вам интересную картинку  только куда я положила не пом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 ты не видел их ?</w:t>
      </w:r>
    </w:p>
    <w:p>
      <w:pPr>
        <w:pStyle w:val="Normal"/>
        <w:rPr/>
      </w:pPr>
      <w:r>
        <w:rPr>
          <w:sz w:val="28"/>
          <w:szCs w:val="28"/>
        </w:rPr>
        <w:t xml:space="preserve">- Мне они очень понравились и я взял поиграть , но я их немного порез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Ну ладно неси сюда ребята помогут соб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Что у в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для чего это нужно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теперь мы тебя убе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– Да ребята я теперь не когда не буду баловаться с электроприбо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смотрим какая команда  набрала больше ф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Карлсон послушай,  стихи которые расскажу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смотрим мультфильм про электричество « Советы  мудрой совы» </w:t>
      </w:r>
    </w:p>
    <w:p>
      <w:pPr>
        <w:pStyle w:val="Normal"/>
        <w:rPr/>
      </w:pPr>
      <w:r>
        <w:rPr>
          <w:sz w:val="28"/>
          <w:szCs w:val="28"/>
        </w:rPr>
        <w:t>- ну Карлсон тебе понравилось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Спасибо , ребята . я теперь хорошо знаю правила безопасного обращения с электроприборам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чет о воспитательно-образовательной работе в старшей группе за год</w:t>
      </w:r>
    </w:p>
    <w:p>
      <w:pPr>
        <w:pStyle w:val="Normal"/>
        <w:rPr/>
      </w:pPr>
      <w:r>
        <w:rPr/>
        <w:t>Старшая группа является возрастной группой муниципального дошкольного бюджетного образовательного учреждения «Малиновка»  города Суража, создающего благоприятные условия для естественного развития детей.</w:t>
      </w:r>
    </w:p>
    <w:p>
      <w:pPr>
        <w:pStyle w:val="Normal"/>
        <w:rPr/>
      </w:pPr>
      <w:r>
        <w:rPr/>
        <w:t>Воспитательно - образовательная работа в группе строится на основе создания специальной предметно-развивающей среды, перспективного и календарного планирования в соответствии с годовыми задачами детского сада, реализуя образовательную программу дошкольного учреждения, разработанную на основе образовательной программы дошкольного образования .</w:t>
      </w:r>
    </w:p>
    <w:p>
      <w:pPr>
        <w:pStyle w:val="Normal"/>
        <w:rPr/>
      </w:pPr>
      <w:r>
        <w:rPr/>
        <w:t>В связи с этим воспитательно-образовательный процесс в группе опирается на новые педагогические технологии, инновационные методики с учётом индивидуально-психологических, физиологических особенностей каждого ребёнка и с использованием здоровьесберегающих технологий.</w:t>
      </w:r>
    </w:p>
    <w:p>
      <w:pPr>
        <w:pStyle w:val="Normal"/>
        <w:rPr/>
      </w:pPr>
      <w:r>
        <w:rPr/>
        <w:t>Общая численность детей в группе:</w:t>
      </w:r>
    </w:p>
    <w:p>
      <w:pPr>
        <w:pStyle w:val="Normal"/>
        <w:rPr/>
      </w:pPr>
      <w:r>
        <w:rPr/>
        <w:t>Начало года - 24</w:t>
      </w:r>
    </w:p>
    <w:p>
      <w:pPr>
        <w:pStyle w:val="Normal"/>
        <w:rPr/>
      </w:pPr>
      <w:r>
        <w:rPr/>
        <w:t>Конец года - 21</w:t>
      </w:r>
    </w:p>
    <w:p>
      <w:pPr>
        <w:pStyle w:val="Normal"/>
        <w:rPr/>
      </w:pPr>
      <w:r>
        <w:rPr/>
        <w:t>На протяжении всего года в группе велась оздоровительная и лечебно-профилактическая работа, проводились и проводятся закаливающие мероприятия, используются здоровьесберегающие технологии, что ставит улучшение физического состояния и здоровья детей. Применение здоровьесберегающих технологий и индивидуального подхода к каждому ребёнку позволило снизить и удерживать показатели заболеваемости ниже городского уровня.</w:t>
      </w:r>
    </w:p>
    <w:p>
      <w:pPr>
        <w:pStyle w:val="Normal"/>
        <w:rPr/>
      </w:pPr>
      <w:r>
        <w:rPr/>
        <w:t>Ежедневно проводилась и проводятся: утренняя зарядка, после сна воздушные процедуры, дыхательные упражнения. Обеспечивается охрана жизни и укрепление здоровья детей в систематически организованной двигательной активности, где удовлетворяются потребности детей в движении.</w:t>
      </w:r>
    </w:p>
    <w:p>
      <w:pPr>
        <w:pStyle w:val="Normal"/>
        <w:rPr/>
      </w:pPr>
      <w:r>
        <w:rPr/>
        <w:t>Детям вошло в привычку следить за своим внешним видом, мыть руки перед едой и после туалета, красиво и правильно принимать пищу. В групповой комнате дети умеют поддерживать порядок, убирают свои игровые места. Трудовое воспитание на конец учебного года находится на достаточно высоком уровне. Предполагаемая причина данного явления - самостоятельность и заинтересованная активность детей.</w:t>
      </w:r>
    </w:p>
    <w:p>
      <w:pPr>
        <w:pStyle w:val="Normal"/>
        <w:rPr/>
      </w:pPr>
      <w:r>
        <w:rPr/>
        <w:t>Стремясь к проявлению методического мастерства и реализуя творческий подход по обустройству зонального распределения центров деятельности в группе, смоделирован оптимальный вариант предметно – развивающей среды, что способствует благоприятному проявлению творческих способностей детей и реализации познавательно эстетических и культурно – коммуникативных потребностей в свободном выборе.</w:t>
      </w:r>
    </w:p>
    <w:p>
      <w:pPr>
        <w:pStyle w:val="Normal"/>
        <w:rPr/>
      </w:pPr>
      <w:r>
        <w:rPr/>
        <w:t>Основываясь на новейших образовательных технологиях, используя собственный опыт в области повышения в качестве образования и воспитания, в группе разработаны и используются дидактические игры: (. , сделанные из стандартного и бросового материала которые направлены на восприятие цвета, формы, развития речи, памяти, формирования математических представлений, с их помощью дети сравнивают предметы по внешним признакам, группируют, составляют единое целое. Этот методический материал способствует развитию процессов и повышению интереса к образовательной деятельности.</w:t>
      </w:r>
    </w:p>
    <w:p>
      <w:pPr>
        <w:pStyle w:val="Normal"/>
        <w:rPr/>
      </w:pPr>
      <w:r>
        <w:rPr/>
        <w:t>В учебно-образовательной и повседневной игровой деятельности дети получили знания о труде людей, о сезонных изменениях в природе, об условиях необходимых для роста растений, о домашних и диких животных, птицах перелётных и зимующих, о состоянии воды. Проводилось много бесед о явлениях общественной жизни, о родной стране, о членах семьи и об их заботе друг о друге и о её значимости.</w:t>
      </w:r>
    </w:p>
    <w:p>
      <w:pPr>
        <w:pStyle w:val="Normal"/>
        <w:rPr/>
      </w:pPr>
      <w:r>
        <w:rPr/>
        <w:t>Дети умеют различать проезжую часть дороги, тротуар, понимают значение зелёного, жёлтого, красного сигнала светофора. Предоставления детей соответствуют программе.</w:t>
      </w:r>
    </w:p>
    <w:p>
      <w:pPr>
        <w:pStyle w:val="Normal"/>
        <w:rPr/>
      </w:pPr>
      <w:r>
        <w:rPr/>
        <w:t>Некоторые затруднения вызывает образовательная деятельность  связанная с развитием речи. Так как в группе есть дети, которые только при активной поддержке взрослого, рассказывают свои в впечатления. Предполагаемая причина данного явления: возрастные особенности и задержка речевого развития отдельных воспитанников.</w:t>
      </w:r>
    </w:p>
    <w:p>
      <w:pPr>
        <w:pStyle w:val="Normal"/>
        <w:rPr/>
      </w:pPr>
      <w:r>
        <w:rPr/>
        <w:t>В группе есть очень сильные дети, которые используют в речи практически все части речи, простые нераспространённые предложения с однородными членами, показывая высокий уровень усвоения программного материала, что говорит о хорошей речевой активности и повышенной потребности детей данного возраста в общении.</w:t>
      </w:r>
    </w:p>
    <w:p>
      <w:pPr>
        <w:pStyle w:val="Normal"/>
        <w:rPr/>
      </w:pPr>
      <w:r>
        <w:rPr/>
        <w:t>Все воспитанники группы любят инсценировать отрывки из знакомых сказок, используя фигурки настольного театра или костюмы из уголка ряженья. Ещё не все ребята произносят чётко звуки, затрудняются в составлении рассказов из личного опыта и по картинке. Углубленная работа по этой теме будет продолжена.</w:t>
      </w:r>
    </w:p>
    <w:p>
      <w:pPr>
        <w:pStyle w:val="Normal"/>
        <w:rPr/>
      </w:pPr>
      <w:r>
        <w:rPr/>
        <w:t>Большинство детей проявляют заинтересованность познавательно-исследовательской деятельностью по конструированию и математике. Они умеют группировать предметы по форме, цвету, величине и выделять один предмет из группы. Находить в окружении предметы одинаковой формы. Различать геометрические фигуры. Понимают слова: впереди, сзади, вверху, внизу, над, под. Решают простейшие арифметические и логические задачи со счётом в пределах «10».</w:t>
      </w:r>
    </w:p>
    <w:p>
      <w:pPr>
        <w:pStyle w:val="Normal"/>
        <w:rPr/>
      </w:pPr>
      <w:r>
        <w:rPr/>
        <w:t>У незначительной части коллектива усвоение программного материала вызывает затруднения. С этими детьми продолжаем решать проблему в развитии познавательной сферы используя индивидуальную работу и дидактические игры.</w:t>
      </w:r>
    </w:p>
    <w:p>
      <w:pPr>
        <w:pStyle w:val="Normal"/>
        <w:rPr/>
      </w:pPr>
      <w:r>
        <w:rPr/>
        <w:t>В продуктивных видах деятельности проделана большая работа по воспитанию эмоциональной отзывчивости при восприятии иллюстраций, произведений народного декоративно-прикладного искусства. В своих работах дети используют различные цветовые гаммы для создания выразительных образов и замысловатых по содержанию сюжетов. Правильно пользуются карандашами, красками, с удовольствием используют нетрадиционные методы, приемы, формы рисования, аппликации и ручного труда. Без особого затруднения делят пластилин на куски, рассчитывая количество деталей предполагаемой поделки и её размер.</w:t>
      </w:r>
    </w:p>
    <w:p>
      <w:pPr>
        <w:pStyle w:val="Normal"/>
        <w:rPr/>
      </w:pPr>
      <w:r>
        <w:rPr/>
        <w:t>Очень успешно на протяжении года велась работа по ознакомлению с художественной литературой. Воспитанники заинтересованно слушают сказки, рассказы, как при чтении, так и аудиозаписи в музыкальном сопровождении. Знают много стихотворений, называют произведения, прослушав отрывок из него. Неоднократно проводились  викторины и инсценировки по выявлению знания русских народных сказок.. Дети показывают также хорошие знания художественных произведений.</w:t>
      </w:r>
    </w:p>
    <w:p>
      <w:pPr>
        <w:pStyle w:val="Normal"/>
        <w:rPr/>
      </w:pPr>
      <w:r>
        <w:rPr/>
        <w:t>В группе обеспечены условия и проводится систематическая работа для нравственного воспитания детей.</w:t>
      </w:r>
    </w:p>
    <w:p>
      <w:pPr>
        <w:pStyle w:val="Normal"/>
        <w:rPr/>
      </w:pPr>
      <w:r>
        <w:rPr/>
        <w:t>Дети учатся дружно играть и помогать друг другу при затруднениях, вежливо здороваются, прощаются, благодарят за помощь, осваивают знания и умения - адекватно ориентируются в доступном социальном окружении, используя навыки социального партнерства для личного гармоничного развития в социуме. Сложность в группе создаёт поведение гиперактивных детей. Мы постоянно проводим работу и в дальнейшем особое внимание будем уделять и учить детей жить дружно, помогать друг другу, вместе пользоваться игрушками, книгами и соблюдать правила поведения в детском саду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Большое внимание во время года уделялось работе воспитания патриотических чувств. Дети рассказывают стихи о Родине. Проводились беседы о папах и дедушках, как о защитниках Родины, рассматривался демонстративный материал памятников , Вечного огня, памятника  героям, знают свой адрес и ориентируются в ближайшем окружении детского сада, называют улицы.</w:t>
      </w:r>
    </w:p>
    <w:p>
      <w:pPr>
        <w:pStyle w:val="Normal"/>
        <w:rPr/>
      </w:pPr>
      <w:r>
        <w:rPr/>
        <w:t>Активно и плодотворно велась работа с родителями – они помогали в оформлении группы и территории детского сада, в приобретении дидактических и развивающих игр, посещали мероприятия для родителей и детей организованные дошкольным учреждением, выполняли рекомендации педагогов по обучению и воспитанию детей.</w:t>
      </w:r>
    </w:p>
    <w:p>
      <w:pPr>
        <w:pStyle w:val="Normal"/>
        <w:rPr/>
      </w:pPr>
      <w:r>
        <w:rPr/>
        <w:t>Использование инновационных технологий в воспитании и обучении детей, повлияло на динамику повышения качества усвоения программного материала, что дало стабильные результаты по итогам освоения детьми программы дошко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3:00Z</dcterms:created>
  <dc:creator>Малиновка</dc:creator>
  <dc:description/>
  <cp:keywords/>
  <dc:language>en-US</dc:language>
  <cp:lastModifiedBy>Admin</cp:lastModifiedBy>
  <cp:lastPrinted>2014-12-16T09:28:00Z</cp:lastPrinted>
  <dcterms:modified xsi:type="dcterms:W3CDTF">2014-12-16T06:29:00Z</dcterms:modified>
  <cp:revision>5</cp:revision>
  <dc:subject/>
  <dc:title>Конспект НОД по безопасности в подготовительной к школе группе</dc:title>
</cp:coreProperties>
</file>