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комплексного занятия в 1-ой младшей группе.</w:t>
      </w:r>
    </w:p>
    <w:p>
      <w:pPr>
        <w:pStyle w:val="Normal"/>
        <w:ind w:left="-540"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</w:t>
      </w:r>
      <w:r>
        <w:rPr>
          <w:i/>
          <w:sz w:val="36"/>
          <w:szCs w:val="36"/>
        </w:rPr>
        <w:t xml:space="preserve"> «Теремок»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>Цели:</w:t>
      </w:r>
      <w:r>
        <w:rPr>
          <w:sz w:val="36"/>
          <w:szCs w:val="36"/>
        </w:rPr>
        <w:t xml:space="preserve"> 1.</w:t>
      </w:r>
      <w:r>
        <w:rPr>
          <w:i/>
          <w:sz w:val="36"/>
          <w:szCs w:val="36"/>
        </w:rPr>
        <w:t>Учить малышей слушать сказку, различать по внешнему виду животных и правильно называть их. Продолжать учить раскатывать комочки пластилина прямыми движениями рук (брёвнышки)..Продолжать учить детей пальчиковым играм, повторяя движения взрослых, активизируя маторику рук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i/>
          <w:sz w:val="36"/>
          <w:szCs w:val="36"/>
        </w:rPr>
        <w:t>Развивать сенсорную чувствительность (фактура, пластика), развивать маторику рук, пальцев, синхронизацию ра- боты обеих рук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Воспитывать любовь к русскому народному творчеству, желание оказать помощь нуждающимся, воспитывать дружеское отношение друг к другу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ловарная работа: </w:t>
      </w:r>
      <w:r>
        <w:rPr>
          <w:i/>
          <w:sz w:val="36"/>
          <w:szCs w:val="36"/>
        </w:rPr>
        <w:t>Теремок – домик, брёвнышки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  <w:r>
        <w:rPr>
          <w:i/>
          <w:sz w:val="36"/>
          <w:szCs w:val="36"/>
        </w:rPr>
        <w:t xml:space="preserve"> домик, построенный из кубиков; персонажи из сказки «Теремок», ширма, пластилин, дощечки для лепки, салфетки, крыша из картона для домика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дварительная работа: </w:t>
      </w:r>
      <w:r>
        <w:rPr>
          <w:i/>
          <w:sz w:val="36"/>
          <w:szCs w:val="36"/>
        </w:rPr>
        <w:t>разучивание пальчиковых игр «Дружба», «Улей»; рассматривание деревянного макета домика ,обращая внимание детей на брёвнышки из дерева</w:t>
      </w:r>
      <w:r>
        <w:rPr>
          <w:b/>
          <w:i/>
          <w:sz w:val="36"/>
          <w:szCs w:val="36"/>
        </w:rPr>
        <w:t xml:space="preserve">.           </w:t>
      </w:r>
    </w:p>
    <w:p>
      <w:pPr>
        <w:pStyle w:val="Normal"/>
        <w:ind w:left="-540"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Ход занятия: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 xml:space="preserve">1.ч. </w:t>
      </w:r>
      <w:r>
        <w:rPr>
          <w:i/>
          <w:sz w:val="36"/>
          <w:szCs w:val="36"/>
        </w:rPr>
        <w:t>Настольный театр «Теремок»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сидят полукругом у стола, на котором стоит ширма. Перед ширмой построен теремок, за ширмой спрятаны герои сказки.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 xml:space="preserve">Воспитатель: </w:t>
      </w:r>
      <w:r>
        <w:rPr>
          <w:i/>
          <w:sz w:val="36"/>
          <w:szCs w:val="36"/>
        </w:rPr>
        <w:t>ребята, сейчас я вам расскажу и покажу сказку «Теремок». Кто знает, что такое теремок? – «Теремок» это красивый домик. Вот видите, какой у меня построен красивый теремок.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>Далее воспитатель рассказывает содержание р.н.сказки «Теремок» и сопровождает свой рассказ показом персонажей сказки…………………………………………………………………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>В конце воспитатель говорит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Теремок развалился, звери разбежались кто куда. 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: Какие звери жили в теремке? (воспитатель показывает персонажи, дети называют)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:Как вы думаете, хорошо ли зверушкам теперь без домика? Конечно плохо, хотите им помочь? Хорошо, но прежде давайте вспомним, кто живёт вот в этом домике? (показывает кулак) Что это за домик? (дети отвечают «Улей»)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льчиковая игра «Улей».</w:t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>В.:</w:t>
      </w:r>
      <w:r>
        <w:rPr>
          <w:i/>
          <w:sz w:val="36"/>
          <w:szCs w:val="36"/>
        </w:rPr>
        <w:t xml:space="preserve"> «Вот маленький улей,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нём спрятались пчелы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икто их не увидит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 они показались из улья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а, две, три, четыре, пять!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ззз!»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альцы сжать в кулак, затем отгибать их по одному. На последнюю строчку резко поднять руки вверх с растопыренными пальчиками – пчёлы улетели.</w:t>
      </w:r>
    </w:p>
    <w:p>
      <w:pPr>
        <w:pStyle w:val="Normal"/>
        <w:ind w:left="-540" w:right="-185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В.: </w:t>
      </w:r>
      <w:r>
        <w:rPr>
          <w:i/>
          <w:sz w:val="36"/>
          <w:szCs w:val="36"/>
        </w:rPr>
        <w:t>Пчёлы полетели, и мы как пчёлки полетим трудиться, чтобы помочь нашим сказочным персонажам. Садимся за свои рабочие места.</w:t>
      </w:r>
    </w:p>
    <w:p>
      <w:pPr>
        <w:pStyle w:val="Normal"/>
        <w:ind w:left="-540"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ч. Лепка «Брёвнышки для теремка».</w:t>
      </w:r>
    </w:p>
    <w:p>
      <w:pPr>
        <w:pStyle w:val="Normal"/>
        <w:ind w:left="-540"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 показывает способ лепки «брёвнышек»: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ы построить новый домик для зверушек, нам нужно вылепить брёвнышки. Давайте вспомним, как это делается.(по-казывает и рассказывает) Чтобы пластилин не прилипал к рукам, я возьму мокрую салфетку и протру ей руки. Берём кусок пластилина, кладём на ладошку, накрываем другой рукой и выполняем прямые движения туда и обратно вот таким образом (показывает).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 xml:space="preserve">А сейчас все вместе, дружно приступим к работе. 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ти выполняют работу. Воспитатель проводит индивидуальную помощь. 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.:</w:t>
      </w:r>
      <w:r>
        <w:rPr>
          <w:i/>
          <w:sz w:val="36"/>
          <w:szCs w:val="36"/>
        </w:rPr>
        <w:t xml:space="preserve"> Молодцы, дети, сколько хороших, крепких, надёжных брёвнышек налепили. Посмотрите, какой домик у нас получается, брёвнышко на брёвнышко всё выше и выше(составляет домик-сруб, приделывает крышу из картона). Красивый? Вам нравиться? Я думаю и нашим зверям тоже он понравиться, и они в нём заживут дружно, как и мы с вами живём. Мы же дружно живём? (да). Давайте тогда поиграем в игру «Дружба»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льчиковая игра «Дружба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i/>
          <w:sz w:val="36"/>
          <w:szCs w:val="36"/>
        </w:rPr>
        <w:t xml:space="preserve">«Дружат в нашей группе      </w:t>
      </w:r>
      <w:r>
        <w:rPr>
          <w:sz w:val="28"/>
          <w:szCs w:val="28"/>
        </w:rPr>
        <w:t xml:space="preserve">Обхватить правой ладонью левую и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i/>
          <w:sz w:val="36"/>
          <w:szCs w:val="36"/>
        </w:rPr>
        <w:t xml:space="preserve">Девочки и мальчики.                </w:t>
      </w:r>
      <w:r>
        <w:rPr>
          <w:sz w:val="28"/>
          <w:szCs w:val="28"/>
        </w:rPr>
        <w:t>Покачивать в ритме стихотворения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с тобой подружим</w:t>
      </w:r>
    </w:p>
    <w:p>
      <w:pPr>
        <w:pStyle w:val="Normal"/>
        <w:ind w:left="-540" w:right="-185" w:hanging="0"/>
        <w:jc w:val="both"/>
        <w:rPr/>
      </w:pPr>
      <w:r>
        <w:rPr>
          <w:i/>
          <w:sz w:val="36"/>
          <w:szCs w:val="36"/>
        </w:rPr>
        <w:t xml:space="preserve">Маленькие пальчики.              </w:t>
      </w:r>
      <w:r>
        <w:rPr>
          <w:sz w:val="28"/>
          <w:szCs w:val="28"/>
        </w:rPr>
        <w:t>Поменять местами ладони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right="-185" w:hanging="0"/>
        <w:jc w:val="both"/>
        <w:rPr/>
      </w:pPr>
      <w:r>
        <w:rPr>
          <w:i/>
          <w:sz w:val="36"/>
          <w:szCs w:val="36"/>
        </w:rPr>
        <w:t xml:space="preserve">Один, два, три, четыре, пять.  </w:t>
      </w:r>
      <w:r>
        <w:rPr>
          <w:sz w:val="28"/>
          <w:szCs w:val="28"/>
        </w:rPr>
        <w:t xml:space="preserve">Соединить пальчики обеих рук, начиная с  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льшого.</w:t>
      </w:r>
    </w:p>
    <w:p>
      <w:pPr>
        <w:pStyle w:val="Normal"/>
        <w:ind w:left="-540" w:right="-185" w:hanging="0"/>
        <w:jc w:val="both"/>
        <w:rPr/>
      </w:pPr>
      <w:r>
        <w:rPr>
          <w:i/>
          <w:sz w:val="36"/>
          <w:szCs w:val="36"/>
        </w:rPr>
        <w:t xml:space="preserve">Пять, четыре, три, два, один.  </w:t>
      </w:r>
      <w:r>
        <w:rPr>
          <w:sz w:val="28"/>
          <w:szCs w:val="28"/>
        </w:rPr>
        <w:t>Затем соединять, начиная с мизинц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sz w:val="36"/>
          <w:szCs w:val="36"/>
        </w:rPr>
        <w:t>В. :</w:t>
      </w:r>
      <w:r>
        <w:rPr>
          <w:i/>
          <w:sz w:val="36"/>
          <w:szCs w:val="36"/>
        </w:rPr>
        <w:t xml:space="preserve"> Молодцы ,ребята, вы сегодня хорошо занимались, трудились, что вы делали?(отвечают)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е окончено, идёмте убирать рабочие места.</w:t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right="-18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онспект составлен  Сподобаевой И.М.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6:00Z</dcterms:created>
  <dc:creator>Антон</dc:creator>
  <dc:description/>
  <cp:keywords/>
  <dc:language>en-US</dc:language>
  <cp:lastModifiedBy>Admin</cp:lastModifiedBy>
  <cp:lastPrinted>2006-02-16T20:59:00Z</cp:lastPrinted>
  <dcterms:modified xsi:type="dcterms:W3CDTF">2012-12-19T12:53:00Z</dcterms:modified>
  <cp:revision>26</cp:revision>
  <dc:subject/>
  <dc:title>Конспект комплексного занятия в 1-ой младшей группе</dc:title>
</cp:coreProperties>
</file>